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ADDENDUM AI TIPI PSICOLOGIC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i contributi più pregevoli di Jung è stato la scoperta e la descrizione dei due tipi psicologici fondamentali, a seconda della direzione dell’interesse vitale verso l’esterno o verso l’interno: gli estroversi e gli introversi. Dirò subito che più che di tipi in senso preciso e statico si tratta di una </w:t>
      </w:r>
      <w:r>
        <w:rPr>
          <w:rFonts w:cs="Times New Roman" w:ascii="Garamond" w:hAnsi="Garamond"/>
          <w:sz w:val="26"/>
          <w:szCs w:val="26"/>
          <w:u w:val="single"/>
        </w:rPr>
        <w:t>prevalenza</w:t>
      </w:r>
      <w:r>
        <w:rPr>
          <w:rFonts w:cs="Times New Roman" w:ascii="Garamond" w:hAnsi="Garamond"/>
          <w:sz w:val="26"/>
          <w:szCs w:val="26"/>
        </w:rPr>
        <w:t xml:space="preserve"> della direzione dell’interesse vitale, e delle conseguenti valutazioni, scelte, decisioni e azioni. Questa prevalenza può essere forte (ad esempio il 90%) o debole (il 60% contro il 40%). Non credo che occorra che descriva i caratteri dell’estroverso e dell’introverso, poiché ormai sono una nozione corrente. Ricorderò solo che essi hanno variazioni estreme anche patologiche. L’estroversione si osserva allo stato direi quasi puro nell’esaltazione e nelle manie, e l’introversione nella melanconia e nella de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direzione dell’interesse vitale presenta alternanze e oscillazioni, sia moderate e normali, sia estreme o patologiche. Le alternanze estreme si hanno nella ciclotimia e nella psicosi maniacodepressiva, con o senza intervalli di equilibramento. Inoltre l’alternanza può essere rapida o lenta, a cicli lunghi o frequ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anche un’alternanza interessante secondo l’età. L’infante, il neonato è tutto introverso, tutto chiuso nelle proprie sensazioni organiche. Il bambino, il ragazzo diventano via via sempre più estroversi, rivolgono il loro interesse verso il mondo esterno. L’adolescente invece è di nuovo introverso; il risveglio di energie, di sentimenti e di emozioni nuove in lui provoca problemi e crisi, e attira il suo interesse su se stesso. Poi il giovane a l’adulto sono di nuovo generalmente estroversi, presi dai loro rapporti con gli altri (interpersonali, famigliari e sociali) e da attività professionali, ambizioni, ecc. Nell’età matura, nella vecchiaia, si ritorna all’introversione, al distacco, e al disinteresse per il mondo esterno, e a una tendenza alla vita interiore, alla contemplazione, all’osservazione distacc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le combinazioni risultanti fra la direzione dell’interesse vitale e le quattro funzioni da lui descritte, Jung ha classificato otto tipi: l’estroverso sensoriale, l’estroverso emotivo, l’estroverso intellettuale e l’estroverso intuitivo, e i corrispondenti tipi introversi. Ma con queste e altre classificazioni di questo genere si incorre nel pericolo dello schematismo, dell’“incasellamento”, di cedere alla tendenza (così comoda por noi!) di “etichettare” gli esseri umani. Dobbiamo invece astenerci da questo, che non corrisponde alla multiforme e complessa realtà. Inoltre, ciò induce a considerare gli altri come “oggetti”, e non come “soggetti”. Perciò questi “cartellini” a cui è connesso un atteggiamento più o meno cosciente di valutazione, o piuttosto di svalutazione, provocano spesso delle reazioni ostili, anche intense, che sono ben giustific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nto a quegli otto “tipi”, essi sono basati sulle quattro funzioni riconosciute da Jung, ma, come abbiamo detto, ve ne sono anche altre. Inoltre, ci può essere </w:t>
      </w:r>
      <w:r>
        <w:rPr>
          <w:rFonts w:cs="Times New Roman" w:ascii="Garamond" w:hAnsi="Garamond"/>
          <w:sz w:val="26"/>
          <w:szCs w:val="26"/>
          <w:u w:val="single"/>
        </w:rPr>
        <w:t>contemporaneamente</w:t>
      </w:r>
      <w:r>
        <w:rPr>
          <w:rFonts w:cs="Times New Roman" w:ascii="Garamond" w:hAnsi="Garamond"/>
          <w:sz w:val="26"/>
          <w:szCs w:val="26"/>
        </w:rPr>
        <w:t xml:space="preserve"> una direzione differente ai vari livelli delle varie funzioni; ad esempio, un uomo può essere prevalentemente estroverso fisicamente, introverso emotivamente e di nuovo estroverso mentalmente. E così pure la sua volontà può essere estroversa o introver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oltre, occorre fare un’altra distinzione. Ci sono due diverse “modalità” e atteggiamenti della direzione dell’interesse vitale che sono molto importanti: quella </w:t>
      </w:r>
      <w:r>
        <w:rPr>
          <w:rFonts w:cs="Times New Roman" w:ascii="Garamond" w:hAnsi="Garamond"/>
          <w:sz w:val="26"/>
          <w:szCs w:val="26"/>
          <w:u w:val="single"/>
        </w:rPr>
        <w:t>attiva</w:t>
      </w:r>
      <w:r>
        <w:rPr>
          <w:rFonts w:cs="Times New Roman" w:ascii="Garamond" w:hAnsi="Garamond"/>
          <w:sz w:val="26"/>
          <w:szCs w:val="26"/>
        </w:rPr>
        <w:t xml:space="preserve"> e quella </w:t>
      </w:r>
      <w:r>
        <w:rPr>
          <w:rFonts w:cs="Times New Roman" w:ascii="Garamond" w:hAnsi="Garamond"/>
          <w:sz w:val="26"/>
          <w:szCs w:val="26"/>
          <w:u w:val="single"/>
        </w:rPr>
        <w:t>passiva</w:t>
      </w:r>
      <w:r>
        <w:rPr>
          <w:rFonts w:cs="Times New Roman" w:ascii="Garamond" w:hAnsi="Garamond"/>
          <w:sz w:val="26"/>
          <w:szCs w:val="26"/>
        </w:rPr>
        <w:t>. Jung vi fa cenno, ma non svolge questo punto che, a mio parere, ha invece un’importanza fondamentale. Un estroverso passivo, dotato di eccessiva sensibilità, che subisce ogni influsso esterno, succube delle volontà altrui, è ben diverso da un estroverso attivo che tende a dominare cose e persone, e a piegarle al suo volere. E in un certo censo, sono tipi oppo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è di più. Vi sono altre due direzioni dell’interesse vitale che devono essere riconosciute e tenute nella giusta considerazione: cioè la direzione verso il basso, che può essere chiamata subversione, e la direzione verso l’alto, o supraversione. La subversione è la tendenza a sondare l’inconscio nei suoi aspetti inferiori, è quella di cui si occupa la “psicologia del profondo” (la “discesa agli inferi”), e si potrebbe paragonare allo sport subacqueo. Così, nella psicoanalisi vi è un interesse quasi esclusivo per i lati inferiori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nella supraversione l’interesse vitale e l’indagine psicologica sono rivolti verso gli aspetti superiori della psiche, verso il supercosciente e le esperienze spirituali - e questo, in contrapposizione allo sport subacqueo, può essere paragonato all’alpinismo. Jung ha avuto il grande merito di aver riconosciuto e dimostrato l’esistenza nell’essere umano di quella naturale tendenza verso l’alto, di un vero e proprio </w:t>
      </w:r>
      <w:r>
        <w:rPr>
          <w:rFonts w:cs="Times New Roman" w:ascii="Garamond" w:hAnsi="Garamond"/>
          <w:sz w:val="26"/>
          <w:szCs w:val="26"/>
          <w:u w:val="single"/>
        </w:rPr>
        <w:t>bisogno</w:t>
      </w:r>
      <w:r>
        <w:rPr>
          <w:rFonts w:cs="Times New Roman" w:ascii="Garamond" w:hAnsi="Garamond"/>
          <w:sz w:val="26"/>
          <w:szCs w:val="26"/>
        </w:rPr>
        <w:t xml:space="preserve"> - che egli chiama istintivo - di appagamento spirituale, e ha messo bene in evidenza il fatto che il trascurare o reprimere tale bisogno può essere causa di gravi disturbi neuropsichici e anche psicosom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poi ancora un’altra differenza, meno evidente: quella della </w:t>
      </w:r>
      <w:r>
        <w:rPr>
          <w:rFonts w:cs="Times New Roman" w:ascii="Garamond" w:hAnsi="Garamond"/>
          <w:sz w:val="26"/>
          <w:szCs w:val="26"/>
          <w:u w:val="single"/>
        </w:rPr>
        <w:t>qualità</w:t>
      </w:r>
      <w:r>
        <w:rPr>
          <w:rFonts w:cs="Times New Roman" w:ascii="Garamond" w:hAnsi="Garamond"/>
          <w:sz w:val="26"/>
          <w:szCs w:val="26"/>
        </w:rPr>
        <w:t xml:space="preserve">, superiore o inferiore, che è diversa dalla </w:t>
      </w:r>
      <w:r>
        <w:rPr>
          <w:rFonts w:cs="Times New Roman" w:ascii="Garamond" w:hAnsi="Garamond"/>
          <w:sz w:val="26"/>
          <w:szCs w:val="26"/>
          <w:u w:val="single"/>
        </w:rPr>
        <w:t>direzione</w:t>
      </w:r>
      <w:r>
        <w:rPr>
          <w:rFonts w:cs="Times New Roman" w:ascii="Garamond" w:hAnsi="Garamond"/>
          <w:sz w:val="26"/>
          <w:szCs w:val="26"/>
        </w:rPr>
        <w:t>. Vi può essere infatti una supraversione di qualità inferiore: il sognatore, l’idealista passivo, il teorico sterile, l’utopista sono esempi di supraversione ma in senso sterile, negativo. Vi è invece una subversione di qualità superiore: l’indagine scientifica dell’inconscio inferiore, la sua esplorazione, quella che si potrebbe chiamare geologia e archeologia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non posso parlare dei compiti psicosintetici connessi con le varie direzioni dell’interesse vitale. Ma devo ricordare che ci sono anche altri tipologie psicologiche, ad esempio a seconda del diverso livello di “strutturazione” della personalità. Ci sono infatti i tipi relativamente coerenti, ben “configurati” e unitari; vi sono invece i tipi plastici, diffluenti e continuamente mutevoli; e altri ancora che sono abitualmente contraddittori, “ambiva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o ciò dimostra la grande complessità della psiche umana, e il fatto che non si può pensare di inquadrarla o incasellarla in alcuna designazione o descrizione fatta da un </w:t>
      </w:r>
      <w:r>
        <w:rPr>
          <w:rFonts w:cs="Times New Roman" w:ascii="Garamond" w:hAnsi="Garamond"/>
          <w:sz w:val="26"/>
          <w:szCs w:val="26"/>
          <w:u w:val="single"/>
        </w:rPr>
        <w:t>solo</w:t>
      </w:r>
      <w:r>
        <w:rPr>
          <w:rFonts w:cs="Times New Roman" w:ascii="Garamond" w:hAnsi="Garamond"/>
          <w:sz w:val="26"/>
          <w:szCs w:val="26"/>
        </w:rPr>
        <w:t xml:space="preserve"> punto di vista. Soltanto la somma dei vari punti di vista, dei vari approcci “o quadri di riferimento”, può dare un’idea sempre meno imperfetta di questo essere che è il componente del quarto regno di natura: l’uman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ddendum ai tipi psicolog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04:00Z</dcterms:created>
  <dc:creator>Vittorio</dc:creator>
  <dc:description/>
  <cp:keywords/>
  <dc:language>en-US</dc:language>
  <cp:lastModifiedBy>Vittorio</cp:lastModifiedBy>
  <cp:lastPrinted>2011-03-21T17:20:00Z</cp:lastPrinted>
  <dcterms:modified xsi:type="dcterms:W3CDTF">2017-01-13T14:52:00Z</dcterms:modified>
  <cp:revision>7</cp:revision>
  <dc:subject/>
  <dc:title/>
</cp:coreProperties>
</file>